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ISTORANTE ASINA LUNA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filo stampa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 xml:space="preserve">Il ristorante </w:t>
      </w:r>
      <w:r>
        <w:rPr>
          <w:rFonts w:cs="Verdana" w:ascii="Verdana" w:hAnsi="Verdana"/>
          <w:b/>
          <w:i/>
          <w:sz w:val="20"/>
          <w:szCs w:val="20"/>
        </w:rPr>
        <w:t>Asina Luna</w:t>
      </w:r>
      <w:r>
        <w:rPr>
          <w:rFonts w:cs="Verdana" w:ascii="Verdana" w:hAnsi="Verdana"/>
          <w:sz w:val="20"/>
          <w:szCs w:val="20"/>
        </w:rPr>
        <w:t xml:space="preserve"> è un caldo e accogliente locale alle porte di Milano, vicino all’aeroporto di Linate e all’Idroscalo, che propone una cucina di carne e di pesce sia tradizionale che rivisitata in chiave moderna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La grande qualità della carne e le specialità alla brace sono però i veri punti di forza del ristorante, molto apprezzati dai nuovi clienti e dagli habitué che tornano spesso a Peschiera Borromeo, in località Mezzate, ad esempio per una fiorentina frollata 80 giorni ricoperta di grasso nobile di vitello, oppure per un piatto di Kobe Wagyu giapponese o un filetto “Elcano” di scottona con pepe di Sichuan e olio di sesamo nero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La griglia a legna è a vista e offre una selezione di tagli di carne e di razze che vengono grigliate con maestria da Riccardo Succi, titolare del ristorante e grande appassionato di arte e di Fabrizio De André (l’Asina Luna, che dà il nome al locale, è un’asinella bianca protagonista di una canzone del cantautore genovese). Attigua è l’”altra” cucina, quella tradizionale, anch’essa a vista, animata da una brigata capitanata da uno chef che tutti i giorni – dal lunedì al venerdì mezzogiorno e sera, sabato solo la sera – propone piatti della migliore tradizione italiana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La pasta è rigorosamente fatta in casa e nel menù si possono trovare, per fare qualche esempio, i “Tagliolini con asparagi al burro di Beppino Occelli, vellutata di patate viola e scaglie di salva cremasco” o – per chi ama i gusti più ricercati – i “Fagottini di pasta fresca gratinati al forno con crema di zafferano, ripieni di Roquefort e pak-choi”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o dei punti di forza della cucina di </w:t>
      </w:r>
      <w:r>
        <w:rPr>
          <w:rFonts w:cs="Verdana" w:ascii="Verdana" w:hAnsi="Verdana"/>
          <w:i/>
          <w:sz w:val="20"/>
          <w:szCs w:val="20"/>
        </w:rPr>
        <w:t>Asina Luna</w:t>
      </w:r>
      <w:r>
        <w:rPr>
          <w:rFonts w:cs="Verdana" w:ascii="Verdana" w:hAnsi="Verdana"/>
          <w:sz w:val="20"/>
          <w:szCs w:val="20"/>
        </w:rPr>
        <w:t xml:space="preserve"> è la scelta e l’attenzione riservata alla materia prima. Uno dei grandi successi di una griglia spettacolare, oltre all’abilità dello chef, è certamente la bontà della carne. Per questo Riccardo ha selezionato negli anni alcuni fidati fornitori, che gli consentono di lavorare tagli di ottima qualità.</w:t>
      </w:r>
    </w:p>
    <w:p>
      <w:pPr>
        <w:pStyle w:val="Normal"/>
        <w:spacing w:lineRule="atLeast" w:line="360"/>
        <w:rPr/>
      </w:pPr>
      <w:r>
        <w:rPr>
          <w:rFonts w:cs="Verdana" w:ascii="Verdana" w:hAnsi="Verdana"/>
          <w:sz w:val="20"/>
          <w:szCs w:val="20"/>
        </w:rPr>
        <w:t xml:space="preserve">Tra le carni che si possono assaggiare da Asina Luna sono da segnalare: la fiorentina di scottona bavarese frollata 80 giorni nel grasso nobile del vitello, oppure la fiorentina di scottona prussiana frollata 60 giorni con il metodo Dry Aged, quella di </w:t>
      </w:r>
      <w:r>
        <w:rPr>
          <w:rFonts w:eastAsia="Arial Unicode MS" w:cs="Arial Unicode MS" w:ascii="Verdana" w:hAnsi="Verdana"/>
          <w:sz w:val="20"/>
          <w:szCs w:val="20"/>
        </w:rPr>
        <w:t>Angus del Nebraska, o la Galiziana. Il Kobe Wagyu  giapponese e come new entry la fiorentina di Fassona piemontese della Macelleria Oberto.</w:t>
      </w:r>
    </w:p>
    <w:p>
      <w:pPr>
        <w:pStyle w:val="Normal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Tutte le carni sono scottone, quindi giovani femmine fino a 16 mesi di età che non hanno ancora partorito, caratteristica che conferisce alle sue carni grandi morbidezza e sapidità.</w:t>
      </w:r>
    </w:p>
    <w:p>
      <w:pPr>
        <w:pStyle w:val="Normal"/>
        <w:spacing w:lineRule="atLeast" w:line="360"/>
        <w:rPr>
          <w:rFonts w:ascii="Verdana" w:hAnsi="Verdana" w:eastAsia="Arial Unicode MS" w:cs="Arial Unicode MS"/>
          <w:color w:val="002060"/>
          <w:sz w:val="20"/>
          <w:szCs w:val="20"/>
        </w:rPr>
      </w:pPr>
      <w:r>
        <w:rPr>
          <w:rFonts w:eastAsia="Arial Unicode MS" w:cs="Arial Unicode MS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eastAsia="Arial Unicode MS" w:cs="Verdana"/>
          <w:color w:val="002060"/>
          <w:sz w:val="20"/>
          <w:szCs w:val="20"/>
        </w:rPr>
      </w:pPr>
      <w:r>
        <w:rPr>
          <w:rFonts w:eastAsia="Arial Unicode MS"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 xml:space="preserve">Ogni piatto del menu di </w:t>
      </w:r>
      <w:r>
        <w:rPr>
          <w:rFonts w:cs="Verdana" w:ascii="Verdana" w:hAnsi="Verdana"/>
          <w:i/>
          <w:sz w:val="20"/>
          <w:szCs w:val="20"/>
        </w:rPr>
        <w:t>Asina Luna</w:t>
      </w:r>
      <w:r>
        <w:rPr>
          <w:rFonts w:cs="Verdana" w:ascii="Verdana" w:hAnsi="Verdana"/>
          <w:sz w:val="20"/>
          <w:szCs w:val="20"/>
        </w:rPr>
        <w:t xml:space="preserve"> è preparato in cucina. Anche la pasticceria, alla quale viene riservata una grande attenzione e che vanta dolci come la “Millefoglie con crema pasticcera e fragole fresche” o il ”Cremoso alle due creme di cioccolato e pistacchio”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ristorante a mezzogiorno è frequentato soprattutto per i pranzi di lavoro dai dirigenti delle moltissime aziende che sorgono attorno a Linate e nell’est milanese, mentre la sera la clientela è composta soprattutto da coppie e da gourmet. In sala tutti vengono accolti dal sorriso di 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Tiziana Dinoia – titolare del ristorante insieme al marito Riccardo – che, con competenza e professionalità, aiuta nella scelta dei piatti e dei vini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carta dei vini del ristorante </w:t>
      </w:r>
      <w:r>
        <w:rPr>
          <w:rFonts w:cs="Verdana" w:ascii="Verdana" w:hAnsi="Verdana"/>
          <w:i/>
          <w:sz w:val="20"/>
          <w:szCs w:val="20"/>
        </w:rPr>
        <w:t>Asina Luna</w:t>
      </w:r>
      <w:r>
        <w:rPr>
          <w:rFonts w:cs="Verdana" w:ascii="Verdana" w:hAnsi="Verdana"/>
          <w:sz w:val="20"/>
          <w:szCs w:val="20"/>
        </w:rPr>
        <w:t xml:space="preserve"> propone un centinaio di etichette divise per tipologia, regione e abbinamenti, con una piccola scelta di vini stranieri. La selezione spazia dai grandi rossi toscani e piemontesi – per esempio Ornellaia Bolgheri Superiore o Tignanello Antinori, oppure Barolo Sarmassa di Marchesi di Barolo o Dogliani “Papà Celso” di Abbona – ai bianchi del Nord Est, come il Riesling Praepositus  di Abbazia di Novacella o al Collio Friulano riserva Russiz Superiore, passando per le grandi “bollicine” (fra gli altri Trento Doc “Giulio Ferrari” riserva del fondatore Ferrari o Franciacorta Cuvee Prestige Ca’ del Bosco) e per bottiglie rappresentative di tutte le regioni vinicole italiane. 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rredamento del locale è curato fin nei più minimi particolari. I tavoli, per esempio, non hanno tovaglia perché ciascuno ha una storia che sarebbe peccato nascondere: sono composti infatti da liste di vecchie imbarcazioni di pesca indonesiane in teak marino, un albero delle foreste tropicali. I segni di colore – quelli originali delle barche, lasciati per non cancellarne il ricordo – assieme alle nervature naturali del legno trasformano così i tavoli in opere d’arte naturali, calde, ecologiche, belle da vedere e utilizzare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Nell’arredamento si ritrovano alcuni esempi di Art Nouveau che sposano a meraviglia lo stile ricercato del ristorante. Le luci sono calde e l’insonorizzazione delle sale permette di conversare tranquillamente anche se il ristorante è pieno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nti anche i piccoli particolari che arricchiscono i piatti e la cucina e che sottolineano l’attenzione verso le materie prime, solo per farne un esempio i sali: al tradizionale sale di Margherita di Savoia, usato in tavola e in cucina, si accompagnano sali speciali che meglio si abbinano ad alcuni tagli di carne, come il sale rosa dell’Himalaya, il Grigio Bretone, il Blu di Persia o il sale di Maldon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n ultimo, la brace per la griglia viene fatta solo con carbone di legna cubana, proveniente dagli alberi di marabù, un albero selvatico e invasivo che offre un prodotto puro (senza scarti di legna industriale) salvaguardando le foreste. </w:t>
      </w:r>
      <w:bookmarkStart w:id="0" w:name="_GoBack"/>
      <w:bookmarkEnd w:id="0"/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foto sono disponibili al seguente link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www.dropbox.com/sh/dui5vk5uc2we4hw/AAB7QyQVXwq1qorU8lrqmM8La?dl=0</w:t>
        </w:r>
      </w:hyperlink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TECNICA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o di chiusura        </w:t>
            </w:r>
          </w:p>
        </w:tc>
        <w:tc>
          <w:tcPr>
            <w:tcW w:w="694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menica tutto il giorno e sabato a pranzo</w:t>
            </w:r>
          </w:p>
        </w:tc>
      </w:tr>
      <w:tr>
        <w:trPr/>
        <w:tc>
          <w:tcPr>
            <w:tcW w:w="32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ri della cucina</w:t>
            </w:r>
          </w:p>
        </w:tc>
        <w:tc>
          <w:tcPr>
            <w:tcW w:w="694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pranzo dalle 12:30 alle 14:30</w:t>
            </w:r>
          </w:p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cena dalle 19:30 alle 22:00</w:t>
            </w:r>
          </w:p>
        </w:tc>
      </w:tr>
      <w:tr>
        <w:trPr/>
        <w:tc>
          <w:tcPr>
            <w:tcW w:w="32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esso disabili</w:t>
            </w:r>
          </w:p>
        </w:tc>
        <w:tc>
          <w:tcPr>
            <w:tcW w:w="694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32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ilette disabili</w:t>
            </w:r>
          </w:p>
        </w:tc>
        <w:tc>
          <w:tcPr>
            <w:tcW w:w="694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ì </w:t>
            </w:r>
          </w:p>
        </w:tc>
      </w:tr>
      <w:tr>
        <w:trPr/>
        <w:tc>
          <w:tcPr>
            <w:tcW w:w="32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sale</w:t>
            </w:r>
          </w:p>
        </w:tc>
        <w:tc>
          <w:tcPr>
            <w:tcW w:w="694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erti</w:t>
            </w:r>
          </w:p>
        </w:tc>
        <w:tc>
          <w:tcPr>
            <w:tcW w:w="694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2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te di credito</w:t>
            </w:r>
          </w:p>
        </w:tc>
        <w:tc>
          <w:tcPr>
            <w:tcW w:w="694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te</w:t>
            </w:r>
          </w:p>
        </w:tc>
      </w:tr>
      <w:tr>
        <w:trPr/>
        <w:tc>
          <w:tcPr>
            <w:tcW w:w="32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zo medio</w:t>
            </w:r>
          </w:p>
        </w:tc>
        <w:tc>
          <w:tcPr>
            <w:tcW w:w="694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/50 €, esclusi i vini</w:t>
            </w:r>
          </w:p>
        </w:tc>
      </w:tr>
      <w:tr>
        <w:trPr/>
        <w:tc>
          <w:tcPr>
            <w:tcW w:w="32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esso animali</w:t>
            </w:r>
          </w:p>
        </w:tc>
        <w:tc>
          <w:tcPr>
            <w:tcW w:w="694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2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ia condizionata</w:t>
            </w:r>
          </w:p>
        </w:tc>
        <w:tc>
          <w:tcPr>
            <w:tcW w:w="694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32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nessione wi-fi</w:t>
            </w:r>
          </w:p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tatti </w:t>
            </w:r>
          </w:p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694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ì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. 02 55300205 –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info@asinaluna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asinaluna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ia della Resistenza, 23 – 20068 Peschiera Borromeo (Mi)</w:t>
            </w:r>
          </w:p>
        </w:tc>
      </w:tr>
    </w:tbl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gram</w:t>
        <w:tab/>
        <w:tab/>
        <w:tab/>
        <w:t xml:space="preserve">      Asina Luna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cebook </w:t>
        <w:tab/>
        <w:tab/>
        <w:tab/>
        <w:t xml:space="preserve">      @RistoranteAsinaluna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TATTI </w:t>
      </w:r>
      <w:r>
        <w:rPr>
          <w:rFonts w:cs="Verdana" w:ascii="Verdana" w:hAnsi="Verdana"/>
          <w:sz w:val="20"/>
          <w:szCs w:val="20"/>
        </w:rPr>
        <w:t>Ufficio stamp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Com business communication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so di Porta Nuova 15/a - Milano</w:t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nica Strigelli  345.3469922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s-ES_tradnl"/>
          </w:rPr>
          <w:t>m.strigelli@businesscommunications.it</w:t>
        </w:r>
      </w:hyperlink>
      <w:r>
        <w:rPr>
          <w:rFonts w:cs="Verdana" w:ascii="Verdana" w:hAnsi="Verdana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Marta Nicoletti 338.3114482 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es-ES_tradnl"/>
          </w:rPr>
          <w:t>m.nicoletti@businesscommunications.it</w:t>
        </w:r>
      </w:hyperlink>
    </w:p>
    <w:sectPr>
      <w:headerReference w:type="default" r:id="rId7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12115</wp:posOffset>
          </wp:positionH>
          <wp:positionV relativeFrom="margin">
            <wp:posOffset>-647700</wp:posOffset>
          </wp:positionV>
          <wp:extent cx="1114425" cy="1085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31" t="12064" r="22483" b="1351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h/dui5vk5uc2we4hw/AAB7QyQVXwq1qorU8lrqmM8La?dl=0" TargetMode="External"/><Relationship Id="rId3" Type="http://schemas.openxmlformats.org/officeDocument/2006/relationships/hyperlink" Target="mailto:info@asinaluna.it" TargetMode="External"/><Relationship Id="rId4" Type="http://schemas.openxmlformats.org/officeDocument/2006/relationships/hyperlink" Target="http://www.asinaluna.it/" TargetMode="External"/><Relationship Id="rId5" Type="http://schemas.openxmlformats.org/officeDocument/2006/relationships/hyperlink" Target="mailto:m.strigelli@businesscommunications.it" TargetMode="External"/><Relationship Id="rId6" Type="http://schemas.openxmlformats.org/officeDocument/2006/relationships/hyperlink" Target="mailto:m.nicoletti@businesscommunications.it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31:00Z</dcterms:created>
  <dc:creator>Alberto</dc:creator>
  <dc:description/>
  <cp:keywords/>
  <dc:language>en-US</dc:language>
  <cp:lastModifiedBy>Marta</cp:lastModifiedBy>
  <dcterms:modified xsi:type="dcterms:W3CDTF">2018-10-03T13:26:00Z</dcterms:modified>
  <cp:revision>6</cp:revision>
  <dc:subject/>
  <dc:title/>
</cp:coreProperties>
</file>